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Bildungsarbeit des Schweiz. Gemeinde- und Staatsarbeiterverbandes 1923/1924</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forderungen, die an das geistige Wissen eines jeden Gewerkschafters gestellt werden, sind äusserst mannigfaltiger Natur. Die Gewerkschaftsbewegung hat längst aufgehört, nur eine Bewegung zur Lösung der Magenfrage zu sein. Im Laufe der Entwicklung ist sie zur eigentlichen Wissenschaft geworden und dies nicht einmal zu einer leichten, wie die Dissertationen verschiedener Hochschüler am besten beweisen. Wohl gilt noch heute der Kampf der modernen Gewerkschaften vor allem der Ausbeutung und Unterdrückung des Arbeitnehmers durch den Arbeitgeber. Das Bestreben, die materielle Lage des Arbeiters zu heben, ist heute noch die grösste und vornehmste Aufgabe der modernen Arbeiterbewegung. Vor allem gilt es, den Arbeiter von Not und Elend zu befreien, ihm die Sorge für das tägliche Brot abzunehmen. Die übermässig lange Arbeitszeit muss auf ein vernünftiges Mass reduziert werden. Ebenso soll der Arbeiter den dunkeln, modernen Wohnungshöhlen, in denen er leben muss, entrissen werden. Nur so kann die Grundlage zum geistigen Aufstieg der Arbeiterschaft geschaf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altiges hat die Gewerkschaftsbewegung nach dieser Richtung schon geleistet und erkämpft. Die Arbeiterschutzbestimmungen zeigen verschiedene Verbesserungen des Arbeitsverhältnisses hygienischer Natur. Unsere Lohnregulative beweisen, dass es dank der gewerkschaftlichen Organisation gelungen ist, für die Arbeiter ein Existenzminimum zu erringen. In den meisten öffentlichen Betrieben gelang es, den „Herr-im-Hause"-Standpunkt, je nach der Stärke der Organisation, zu überwinden. Die Wohltat der bezahlten Ferien haben wir der Arbeit der Gewerkschaften zu verdanken. Die Schaffung der Pensionskassen und anderer Versicherungsinstitutionen zeigen, was eine gewerkschaftlich geschulte Organisation zu leisten vermag. Die grösste Kulturerrungenschaft ist unstreitig die Verkürzung der Arbeitszeit von 12 und mehr Stunden auf 8 Stunden im Tag. Gerade diese letztere Errungenschaft gibt dem Arbeiter die Möglichkeit, sich in Bildungsarbeit in vermehrtem Masse zu betä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erwächst den Gewerkschaften die Aufgabe, Bildungsmöglichkeiten zu schaffen, die es dem Arbeiter ermöglichen, sein Wissen zu bereichern und sich geistig zu beschäftigen. Es genügt nicht, dass wir den Arbeiter auf die Literatur verweisen, die Arbeiterbibliotheken vergrössern und ausbauen, sondern es ist dringend notwendig, durch Vortrage und Kurse die Mitglieder in die verschiedenen Probleme der Arbeiterbewegung einzuführen und aufzuklären. Der Schweiz. Arbeiterbildungsausschuss hat nach dieser Richtung bereits Vortreffliches geleistet und die Veranstaltungen der Schweizer. Arbeiterbildungszentrale erwecken immer grösseres Interesse und Anteilnahme in der schweizerischen 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annigfachen Gebiete des Bildungswesens können jedoch nicht allein dieser Zentrale überlassen werden. Jeder Verband hat in seinem Rahmen die Bildungsarbeit selbst aufzunehmen. Damit aber nicht eine Doppelspurigkeit und ein allgemeines Chaos einreisst, sind die Bildungsbestrebungen von einheitlichen Gesichtspunkten aus durchzuführen. Zu diesem Zweck hat die Schweiz. Arbeiterbildungszentrale in Verbindung mit Vertretern der verschiedenen Verbände Thesen ausgearbeitet, die in zweckdienlicher Weise möglichst jede Doppelspurigkeit vermei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Ausführung dieser Thesen hat die Geschäftsleitung des Verbandes beschlossen, für diesen Winter eigene Bildungsarbeit zu leisten. Es wurde einer dreigliedrigen Bildungskommission der Geschäftsleitung der Auftrag erteilt, dieser entsprechende Anträge zu unterbreiten und ein Bildungsprogramm auszuarbeiten. In der Sitzung vom 2. Oktober behandelte die Geschäftsleitung die Anträge der Bildungskommission und erhob diese nach gewalteter Diskussion und eingehender Beratung mit einigen Abänderungen zum Beschluss, welchen wir nachstehend mit dem Bildungsprogramm unsern Mitgliedern zur Kenntnis bringen. Wir zweifeln nicht daran, dass die Sektionsvorstände unseres Verbandes gerne diesen Anlass benützen werben, um auch ihrerseits an Hand des Programms des Verbandes in tunlichster Frist ein Programm für ihre Sektion ausarbeiten. Die Bildungskommission der Geschäftsleitung sowie das Zentralsekretariat sind jederzeit gerne bereit, den Sektionsvorständen bei dieser Arbeit mit Rat und Tat zur Seite zu stehen und wir erwarten, dass jede Sektion auch nach dieser Richtung ihre volle Pflicht erfüllen und sich an die Beschlüsse der Geschäftsleitung halt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t>Beschlüsse der Geschäftsleitung des Schweiz. Gemeinde- und Staatsarbeiterverbandes zum Bildungsprogramm 1923/1924.</w:t>
      </w:r>
    </w:p>
    <w:p>
      <w:pPr>
        <w:pStyle w:val="Normal"/>
        <w:autoSpaceDE w:val="false"/>
        <w:spacing w:before="0" w:after="120"/>
        <w:rPr>
          <w:rFonts w:ascii="Arial" w:hAnsi="Arial" w:cs="Arial"/>
          <w:sz w:val="20"/>
          <w:szCs w:val="20"/>
          <w:lang w:val="de-CH"/>
        </w:rPr>
      </w:pPr>
      <w:r>
        <w:rPr>
          <w:rFonts w:cs="Arial" w:ascii="Arial" w:hAnsi="Arial"/>
          <w:sz w:val="20"/>
          <w:szCs w:val="20"/>
          <w:lang w:val="de-CH"/>
        </w:rPr>
        <w:t>1. In  Ausführung der Thesen der Schweiz. Arbeiterbildungszentrale (S.A.B.Z.) leistet der Schweiz. Gemeinde- und Staatsarbeiterverband im Jahre 1923/1924 eigene Bildungsarbeit, die den Zielen des Verbandes und den Bedürfnissen der Sektionen entspricht. Die Bildungskommission (B.K.) der Geschäftsleitung wird mit deren Durchführung beauftragt.</w:t>
      </w:r>
    </w:p>
    <w:p>
      <w:pPr>
        <w:pStyle w:val="Normal"/>
        <w:autoSpaceDE w:val="false"/>
        <w:spacing w:before="0" w:after="120"/>
        <w:rPr>
          <w:rFonts w:ascii="Arial" w:hAnsi="Arial" w:cs="Arial"/>
          <w:sz w:val="20"/>
          <w:szCs w:val="20"/>
          <w:lang w:val="de-CH"/>
        </w:rPr>
      </w:pPr>
      <w:r>
        <w:rPr>
          <w:rFonts w:cs="Arial" w:ascii="Arial" w:hAnsi="Arial"/>
          <w:sz w:val="20"/>
          <w:szCs w:val="20"/>
          <w:lang w:val="de-CH"/>
        </w:rPr>
        <w:t>2. Nach Bedarf und Möglichkeit sollen eigene Kurse für Verbands- und Sektionsfunktionäre sowie für Vertrauensmänner arrangiert werden, eventuell zusammen mit anderen Organisationen, sei es dadurch, dass der Verband selber in- und ausländische Kursleiter heranzieht oder aber die Kurse der S.A.B.Z. besuchen lä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3. Die Bildungskommission der Geschäftsleitung ist dafür besorgt, dass die Sektionen jedes Jahr ein Bildungsprogramm aufstellen und während des Winterhalbjahres ein Minimalprogramm mit 4 Vorträgen durchführen. Die Vermittlung der Referenten für die im Programm der B.K. vorgesehenen Vorträge und Kurse der Sektionen geschieht auf Kosten der Verbandskasse. Die Sektionen sollen jedoch in Anbetracht dessen, dass die Bildungs- und Aufklärungsarbeit eine gewerkschaftliche Notwendigkeit ist, ebenfalls Beiträge dafür leisten. Soweit es im Interesse der Sache und der Kostenersparnis liegt, soll von den Sektionen auch das Bildungsprogramm der S.A.B.Z. benützt werden. Solche Veranstaltungen werden von der Zentralkasse subventioniert, sofern sie im Einvernehmen der B.K. der Geschäftsleitung gesch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4. Die Referentenvermittlung erfolgt durch die B.K. der Geschäftsleitung. Die Sektionsvorstände haben sich deshalb rechtzeitig (mindestens 14 Tage vor der Veranstaltung)  mit der B.K. in Verbindung zu setzen und den Zeitpunkt der Veranstaltung, das Lokal und das Thema bekannt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5. Das Zentralsekretariat wird, wenn nötig, auf rechtzeitige Bestellung hin Flugblätter für Bildungsveranstaltungen der Sektionen lief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6. Wo kein Bildungsausschuss besteht, können lokale Gewerkschaften und Arbeiterorganisationen zur Mitwirkung bei der Bildungsarbeit herangezogen werden und deren Kosten entsprechend  mittragen helfen. Für abgelegene Sektionen sollen von der B.K. besondere Veranstaltungen durchgefüh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t>Bildungsprogramm pro 1923/24 des Schweiz. Gemeinde- und Staatsarbeiterverb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träg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 Berufsfragen:</w:t>
      </w:r>
      <w:r>
        <w:rPr>
          <w:rFonts w:cs="Arial" w:ascii="Arial" w:hAnsi="Arial"/>
          <w:sz w:val="20"/>
          <w:szCs w:val="20"/>
          <w:lang w:val="de-CH"/>
        </w:rPr>
        <w:br/>
        <w:t>1. Diensteinteilung und Fahrplan.</w:t>
        <w:br/>
        <w:t>2. Strassenbahn.</w:t>
        <w:br/>
        <w:t>3. Fortschritte in der Gaserzeugung.</w:t>
        <w:br/>
        <w:t>4. Kanalisationssysteme.</w:t>
        <w:br/>
        <w:t>5. Aus der Elektrotechnik.</w:t>
        <w:br/>
        <w:t>6. Berufshygiene.</w:t>
        <w:br/>
        <w:t>7. Unfallstatistik  und  Berufskrankhei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 Betriebslehre:</w:t>
      </w:r>
      <w:r>
        <w:rPr>
          <w:rFonts w:cs="Arial" w:ascii="Arial" w:hAnsi="Arial"/>
          <w:sz w:val="20"/>
          <w:szCs w:val="20"/>
          <w:lang w:val="de-CH"/>
        </w:rPr>
        <w:br/>
        <w:t>1. Der Regiebetrieb in Staat und Gemeinde.</w:t>
        <w:br/>
        <w:t>2. Gemischtwirtschaftliche Betriebe.</w:t>
        <w:br/>
        <w:t>3.. Kommunal- oder Privatbetrieb.</w:t>
        <w:br/>
        <w:t>4. Zusammenschluss in den Elektrizitätswerken.</w:t>
        <w:br/>
        <w:t>5. Verkehrsfragen der Grossstäd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C. Gewerkschaftliche Fragen:</w:t>
      </w:r>
      <w:r>
        <w:rPr>
          <w:rFonts w:cs="Arial" w:ascii="Arial" w:hAnsi="Arial"/>
          <w:sz w:val="20"/>
          <w:szCs w:val="20"/>
          <w:lang w:val="de-CH"/>
        </w:rPr>
        <w:br/>
        <w:t>1. Die Entwicklung der Arbeiterbewegung.</w:t>
        <w:br/>
        <w:t>2. Der Aufbau. der Schweiz. Gewerkschaften.</w:t>
        <w:br/>
        <w:t>3. Die Geschichte der schweizerischen Arbeiterbewegung.</w:t>
        <w:br/>
        <w:t>4. Die Stellung des Arbeiters in der heutigen Gesellschaft.</w:t>
        <w:br/>
        <w:t>5. Der Wert der Organisation.</w:t>
        <w:br/>
        <w:t>6. Die Gewerkschaften und ihre Kampfmittel.</w:t>
        <w:br/>
        <w:t>7. Gewerkschaftliche Tagesfragen.</w:t>
        <w:br/>
        <w:t>8. Aus der  Geschichte des  Achtstundentages.</w:t>
        <w:br/>
        <w:t>9. Lohnfragen.</w:t>
        <w:br/>
        <w:t>10. Taylorsystem.</w:t>
        <w:br/>
        <w:t>11. Organisationsfragen.</w:t>
        <w:br/>
        <w:t>12. Gewerkschaft und Genossenschaft.</w:t>
        <w:br/>
        <w:t>13. Der Gemeinde- und Staatsarbeiter.</w:t>
        <w:br/>
        <w:t>14. Das Recht des Gemeindearbeiters.</w:t>
        <w:br/>
        <w:t>15. Grundzüge der Gemeindepolitik.</w:t>
        <w:br/>
        <w:t>16. Die Frau und die Gewerk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t>D. Einführung in die volkswirtschaftlichen Grundbegriffe und Theor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1. Kapitalismus und Sozialismus.</w:t>
        <w:br/>
        <w:t>2. Sozialisierungsfragen.</w:t>
        <w:br/>
        <w:t>3. Einführung in die Volkswirtschaft der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NB.  Einzelne Themata zusammen können auch als Kurse gehalt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0-12.</w:t>
        <w:br/>
        <w:t>Gemeinde- und Staatsarbeiter-Verband &gt; Bildungsarbeit. 1923-10-1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59:00Z</dcterms:created>
  <dc:creator>Beat Schaffer</dc:creator>
  <dc:description/>
  <dc:language>en-US</dc:language>
  <cp:lastModifiedBy>Beat Schaffer</cp:lastModifiedBy>
  <dcterms:modified xsi:type="dcterms:W3CDTF">2012-01-21T15:59:00Z</dcterms:modified>
  <cp:revision>2</cp:revision>
  <dc:subject/>
  <dc:title/>
</cp:coreProperties>
</file>